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If you have a complaint about a GP that can’t be resolved locally with the practice, please contact the NHS Commissioning Board as follows: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HS Engl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Box 167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ditch,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97 9PT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Telephone: 0300 311 22 33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ngland.contactus@nhs.ne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stating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For the attention of the complaints team </w:t>
      </w:r>
      <w:r>
        <w:rPr>
          <w:rFonts w:cs="Arial" w:ascii="Arial" w:hAnsi="Arial"/>
          <w:color w:val="000000"/>
          <w:sz w:val="22"/>
          <w:szCs w:val="22"/>
        </w:rPr>
        <w:t>in the subject lin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f you are not satisfie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f you are not satisfied with the way we have dealt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ith your complaint, you can contact the Health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ervice Ombudsman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spacing w:lineRule="auto" w:line="283"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Parliamentary and Health Service Ombudsman</w:t>
        <w:br/>
        <w:t>Millbank Tower</w:t>
        <w:br/>
        <w:t>Millbank</w:t>
        <w:br/>
        <w:t>London</w:t>
        <w:br/>
        <w:t>SW1P 4QP</w:t>
      </w:r>
    </w:p>
    <w:p>
      <w:pPr>
        <w:pStyle w:val="Normal"/>
        <w:widowControl w:val="false"/>
        <w:spacing w:lineRule="auto" w:line="283"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22"/>
          <w:szCs w:val="22"/>
        </w:rPr>
        <w:t>Telephone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 0345 015 4033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website is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ombudsman.org.uk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en-GB"/>
        </w:rPr>
        <w:t>Rememb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We want you to let us know if you are unhappy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lang w:val="en-GB"/>
        </w:rPr>
        <w:t xml:space="preserve">            </w:t>
      </w:r>
      <w:r>
        <w:rPr>
          <w:rFonts w:cs="Arial" w:ascii="Arial" w:hAnsi="Arial"/>
          <w:sz w:val="22"/>
          <w:szCs w:val="22"/>
          <w:lang w:val="en-GB"/>
        </w:rPr>
        <w:t>or have a suggestion about how we can do thing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lang w:val="en-GB"/>
        </w:rPr>
        <w:t xml:space="preserve">            </w:t>
      </w:r>
      <w:r>
        <w:rPr>
          <w:rFonts w:cs="Arial" w:ascii="Arial" w:hAnsi="Arial"/>
          <w:sz w:val="22"/>
          <w:szCs w:val="22"/>
          <w:lang w:val="en-GB"/>
        </w:rPr>
        <w:t>better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ll complaints are treated in the strictest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>confidence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king a complaint will not affect you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>treatment or car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56"/>
          <w:szCs w:val="56"/>
          <w:lang w:val="en-GB"/>
        </w:rPr>
        <w:t>Ilford Lane Surger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lang w:val="en-GB"/>
        </w:rPr>
      </w:pPr>
      <w:r>
        <w:rPr>
          <w:rFonts w:cs="Arial" w:ascii="Arial" w:hAnsi="Arial"/>
          <w:b/>
          <w:i/>
          <w:sz w:val="40"/>
          <w:szCs w:val="4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MAKING A COMPLAI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 xml:space="preserve">                </w:t>
      </w:r>
    </w:p>
    <w:p>
      <w:pPr>
        <w:pStyle w:val="Normal"/>
        <w:ind w:left="72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rst Floor</w:t>
      </w:r>
    </w:p>
    <w:p>
      <w:pPr>
        <w:pStyle w:val="Normal"/>
        <w:ind w:left="72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xford Polyclinic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sz w:val="28"/>
          <w:szCs w:val="28"/>
          <w:lang w:val="en-GB"/>
        </w:rPr>
        <w:t xml:space="preserve">417 Ilford Lane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ab/>
        <w:tab/>
        <w:t>Ilford Essex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ab/>
        <w:tab/>
        <w:t>IG1 2SN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ab/>
        <w:tab/>
        <w:t>Tel: 020 8478 1366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ab/>
        <w:tab/>
        <w:t>Fax: 020 8491 9066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i/>
          <w:sz w:val="20"/>
          <w:szCs w:val="20"/>
          <w:lang w:val="en-GB"/>
        </w:rPr>
        <w:t xml:space="preserve">Dr C Okorie,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ab/>
        <w:tab/>
        <w:t>Practice Manager: Mrs K K Bhangra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Doctors and staff at this practice are committed to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viding high quality healthcare and services to patient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f you have a complaint or concern about the service you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ceived from the practice, please let us know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e operate a complaints procedure as part of the NH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ystem for dealing with complaints. The practice complaints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cedure meets national criteria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How to complai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t is best to tell a member of staff about your concerns o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roblems as soon as they arise and we will try and sort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m out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 you wish to make a complaint, please let us have  th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tails of your complaint as on as possible so we ca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find out what happened. It helps us if you can give us as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ull details as possibl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You need to make your complaint within 12 months of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incident that caused the problem OR within 12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onths of discovering that you have a problem relatin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a specific incident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hat we will d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e will contact you about your complaint within thre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Working days and discuss with you the best way to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vestigate it, including the time scales for a reply. W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Will aim to offer you an explanation within that time frame,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r a meeting with the people involved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e will look into you complaint to:-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ind out what happened and what went wron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nvite you to discuss the problem with those involved,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 you would like thi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pologise where this is appropriat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dentify what we can do to make sure that th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blem does not happen agai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omplaining on behalf of someone els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dical records are protected by the Data Protection Ac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988. If you are complaining on behalf of someone els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e need to know that you have their permission to do so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signature of the person concerned will be neede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nless they are incapable (i.e. due to illness) of providin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is. A third party consent s on the complaints form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Getting help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independent NHS Complaints Advocacy Service ca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rovide free, confidential support when you are making a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mplaint. Their contact details are as follows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oiceabilit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oodmayes Hospital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arley Lane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ssex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G3 8XJ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l: 0300 330 5454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nhscomplaints@voiceability.org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ebsite: www.nhscomplaintsadvocacy.org</w:t>
      </w:r>
    </w:p>
    <w:sectPr>
      <w:type w:val="nextPage"/>
      <w:pgSz w:orient="landscape" w:w="15840" w:h="12240"/>
      <w:pgMar w:left="900" w:right="720" w:gutter="0" w:header="0" w:top="1797" w:footer="0" w:bottom="1438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60"/>
    </w:pPr>
    <w:rPr>
      <w:rFonts w:ascii="Arial" w:hAnsi="Arial" w:cs="Arial"/>
      <w:color w:val="666666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nhs.net/owa/redir.aspx?C=9KfnBCoF7UGJAmcIn-CXcdvwz7bjOtBIFOvyQmbBxNJxUZDMeRlepOQyHIdWg1J_piiY1nZSzsA.&amp;URL=mailto%3AEngland.contactus@nhs.net" TargetMode="External"/><Relationship Id="rId3" Type="http://schemas.openxmlformats.org/officeDocument/2006/relationships/hyperlink" Target="http://www.ombudsman.org.uk/" TargetMode="External"/><Relationship Id="rId4" Type="http://schemas.openxmlformats.org/officeDocument/2006/relationships/hyperlink" Target="mailto:nhscomplaints@voiceability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A2ACA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2:55:00Z</dcterms:created>
  <dc:creator>emis_user</dc:creator>
  <dc:description/>
  <dc:language>en-US</dc:language>
  <cp:lastModifiedBy>Administrator</cp:lastModifiedBy>
  <cp:lastPrinted>2013-06-13T11:06:00Z</cp:lastPrinted>
  <dcterms:modified xsi:type="dcterms:W3CDTF">2016-12-18T12:55:00Z</dcterms:modified>
  <cp:revision>2</cp:revision>
  <dc:subject/>
  <dc:title>We operate a complaints procedure as part of the NHS system for dealing with complaints</dc:title>
</cp:coreProperties>
</file>